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sm68k</w:t>
        <w:tab/>
        <w:t>68000 Macro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ersion 1.0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Date:  28-Feb-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NOT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FILE AND THE PROGRAM IT DESCRIBES ARE COPYRIGHT  1987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. WESLEY HOWE. ALL RIGHTS RESERVED. A LICENSE FOR US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TRIBUTION WITHOUT PROFIT IS GRANTED TO POSSESSOR OF THIS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VIDED DISTRIBUTION INCLUDES THE PROGRAM AND THIS FILE.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IGHT OF ALTERATION OF THE PROGRAM OR DOCUMENTATION IS CONVE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THIS LIC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O WARRANTY IS EXPRESSED OR IMPLIED HEREIN ON THE SUIT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IS PROGRAM FOR ANY PURPOSE AT ALL. YOU MUST RELY ON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UDGEMENT AS TO WHETHER THIS PROGRAM WILL OPERATE PROPERL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COMPUTER FOR WHATEVER PURPOSE YOU MAY DESIRE TO USE IT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 ALL QUESTIONS, COMMENTS OR CRITICISM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W. WESLEY HO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4800 LAKEMONT 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RALEIGH,  NC  276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Board (300/1200) 919-783-50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vailable days, late nights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equipment is not otherwise in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LIM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urce-line length:</w:t>
        <w:tab/>
        <w:t xml:space="preserve">    255 bytes (including new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b-expression length:</w:t>
        <w:tab/>
        <w:t xml:space="preserve">     40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enthesis nesting:</w:t>
        <w:tab/>
        <w:t xml:space="preserve">     16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mbol length:</w:t>
        <w:tab/>
        <w:tab/>
        <w:t xml:space="preserve">     31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cro Size:</w:t>
        <w:tab/>
        <w:tab/>
        <w:t xml:space="preserve">  8,190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ber of Macros:</w:t>
        <w:tab/>
        <w:t xml:space="preserve">        Available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ber of Symbols:</w:t>
        <w:tab/>
        <w:t xml:space="preserve">        Available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vailable RAM:</w:t>
        <w:tab/>
        <w:tab/>
        <w:t>270,336 bytes maximum heap util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cro Nesting:</w:t>
        <w:tab/>
        <w:tab/>
        <w:t xml:space="preserve">      8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clude Nesting:</w:t>
        <w:tab/>
        <w:t xml:space="preserve">      8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al Nesting:</w:t>
        <w:tab/>
        <w:t xml:space="preserve">     16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cro Parameters:</w:t>
        <w:tab/>
        <w:t xml:space="preserve">     10 per inv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ctions:</w:t>
        <w:tab/>
        <w:tab/>
        <w:t xml:space="preserve">    255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gram size:</w:t>
        <w:tab/>
        <w:tab/>
        <w:t xml:space="preserve"> 79,636 bytes (loa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inimum free heap:</w:t>
        <w:tab/>
        <w:t xml:space="preserve"> 22,938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tal RAM necessary:</w:t>
        <w:tab/>
        <w:t>102,574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stant size:</w:t>
        <w:tab/>
        <w:tab/>
        <w:t xml:space="preserve">    255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orage size:</w:t>
        <w:tab/>
        <w:tab/>
        <w:t xml:space="preserve"> 65,535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s:</w:t>
        <w:tab/>
        <w:tab/>
        <w:t xml:space="preserve">    255 bytes (or line length lim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inimum stack:</w:t>
        <w:tab/>
        <w:tab/>
        <w:t xml:space="preserve">  8,192 (recommen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ng System:</w:t>
        <w:tab/>
        <w:t xml:space="preserve"> V. 1.2 Workbench (CLI Only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are an experienced 68000 Assembly language programmer, you will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of this material useful in understanding assembly language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AMIGA. If you are an experienced AMIGA assembly language programm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find much of the material boring, and will only want to use thi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ference document. If you don't know assembly language, then this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 teach it, so you may need to buy (What? spend MONEY?) one of a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reference books on MC68000 assembly language programming that ar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following sections, Directives, Commands, Express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nemonics are referred to. A Directive or Command is an instruc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ssembler which causes a specific action to be performed. Some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data to the object file, and some only affect the way assembly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performed. A Mnemonic is the Pseudo-English abbreviation for an 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ion the assembler is to translate into the appropriate numeric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nclude in the object file for the MC68000 processor to perform la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r program is run. An expression refers to any sequence of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sting of numbers, symbols with a numerical value, and the allowable m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ors which can be reduced to a single number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ath &amp; Logic Operat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+</w:t>
        <w:tab/>
        <w:t>Ad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</w:t>
        <w:tab/>
        <w:t>Subtraction or Neg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~</w:t>
        <w:tab/>
        <w:t>Bit-wis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&lt;</w:t>
        <w:tab/>
        <w:t>Bit-wise left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gt;&gt;</w:t>
        <w:tab/>
        <w:t>Bit-wise right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&amp;</w:t>
        <w:tab/>
        <w:t>Bit-wis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</w:t>
        <w:tab/>
        <w:t>Bit-wis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!</w:t>
        <w:tab/>
        <w:t>Bit-wise OR  (for compatabili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^</w:t>
        <w:tab/>
        <w:t>Bit-wise XOR (Exclusive 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</w:t>
        <w:tab/>
        <w:t>Integer 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%</w:t>
        <w:tab/>
        <w:t>Integer Modulo (Remaind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*</w:t>
        <w:tab/>
        <w:t>Integer Multiplicati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urrent Program Counter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ke the Rotomola assembler, all expressions evaluate in strict Left-t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order, as divided by parentheses. The Unary operators '-' and '~'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offset from any adjacent operators with parentheses. Symbol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ants may be mixed, and space or tab characters may be included.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 portion of the expression may exceed 40 characters (NOTE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portion' would be any symbol or number alon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examples:</w:t>
        <w:tab/>
        <w:tab/>
        <w:t>4+(7*2)</w:t>
        <w:tab/>
        <w:tab/>
        <w:tab/>
        <w:t>Yields  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4 + ( 7 * 2 )</w:t>
        <w:tab/>
        <w:tab/>
        <w:t>Yields  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4+7*2</w:t>
        <w:tab/>
        <w:tab/>
        <w:tab/>
        <w:t>Yields 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4*6</w:t>
        <w:tab/>
        <w:tab/>
        <w:tab/>
        <w:t>Yields -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6*-4</w:t>
        <w:tab/>
        <w:tab/>
        <w:tab/>
        <w:t>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4(6*7)</w:t>
        <w:tab/>
        <w:tab/>
        <w:tab/>
        <w:t>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('A'+1)</w:t>
        <w:tab/>
        <w:tab/>
        <w:tab/>
        <w:t>Yields  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"A" + 1</w:t>
        <w:tab/>
        <w:tab/>
        <w:tab/>
        <w:t>Yields 1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'ASDF'+0</w:t>
        <w:tab/>
        <w:tab/>
        <w:t>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umbers and Consta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nary:</w:t>
        <w:tab/>
        <w:tab/>
        <w:t>A binary number is either [1] prefixed with the '%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(percent) character, or [2] followed immediatel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letter 'B' (UPPER or lower case). It may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nly the digits '1' or '0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ctal:</w:t>
        <w:tab/>
        <w:tab/>
        <w:t>An octal number is either [1] prefixed with the '@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(at) character, or [2] followed immediately with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letter 'O' or the letter 'Q', in either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nly the digits '0' through '7' are 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cimal:</w:t>
        <w:tab/>
        <w:t>A decimal number contains only the digits '0'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'9', and may be optionally followed immediatel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letter 'D' (either cas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xa-Decimal:</w:t>
        <w:tab/>
        <w:t>HexaDecimal numbers contain the digits '0' through '9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nd the letters 'A' through 'F' (in either UPP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ower case.) They may be [1] prefixed with the '$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(Dollar) character, or [2] they must start with a dig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nd be followed immediately with either the letter 'Q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r the letter 'X', in either UPPER or lower case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eading '0' may be prefixed for the post-fix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ading zeros do not affect the value of any of the number forms, al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40 character limit applies to them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acters:</w:t>
        <w:tab/>
        <w:t>An INDIVIDUAL ascii character may be includ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nclosing it in QUOTES. The single quote will y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ascii value, and the double quote will yiel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scii value with bit 7 SET (or'd with 128).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yte constants are not evaluated in this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Examples:</w:t>
        <w:tab/>
        <w:t>The number 1,000 (one thousand) may be repres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y one of the following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111101000B</w:t>
        <w:tab/>
        <w:t>01111101000b</w:t>
        <w:tab/>
        <w:t>%111110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750Q</w:t>
        <w:tab/>
        <w:tab/>
        <w:t>01750o</w:t>
        <w:tab/>
        <w:tab/>
        <w:t>@17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000D</w:t>
        <w:tab/>
        <w:tab/>
        <w:t>0001000d</w:t>
        <w:tab/>
        <w:t>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3e8H</w:t>
        <w:tab/>
        <w:tab/>
        <w:t>03E8h</w:t>
        <w:tab/>
        <w:tab/>
        <w:t>$3e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ssembly Line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 input assembly line follows the following mode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</w:t>
        <w:tab/>
        <w:t>Mnemonic</w:t>
        <w:tab/>
        <w:t>Operand , MoreOperands ;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:</w:t>
        <w:tab/>
        <w:t>Mnemonic</w:t>
        <w:tab/>
        <w:t>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nemonic</w:t>
        <w:tab/>
        <w:t>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:</w:t>
        <w:tab/>
        <w:t>Mnemo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 commen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LABEL either starts in the first column, or is follow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lon. The Mnemonic field is separated by at least one space or tab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 starts in the first column. Operands, where needed, follow, sepa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Mnemonic by at least one space or tab. Multiple operan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d from each other by a comma (the comma flags the assembl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nother operand available.) An asterisk in the first positio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indicates a comment only line, or comments may follow complete oper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semicolon separator. Assembler directives occupy the Mnemonic posi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mments are optional. Labels are allowed on all lines, and are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ome assembler direct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onsta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Assembler directives cause the inclusion of data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B</w:t>
        <w:tab/>
        <w:t>Yields 8-bit values. Either STRINGS, Symbols, Labels,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r expressions may be evaluated. Multiple operands ne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parated by commas, and generate successive bytes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limit of 255 bytes (the line-length limit should pr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from ever being reach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W</w:t>
        <w:tab/>
        <w:t>Yields 16-bit values, in Hi-Lo order. The format is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 the DB directive, except STRINGS will not be evalu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the address is not a word address, a pad byt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ppended to the previous line, and a non-fatal error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ll be issu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L</w:t>
        <w:tab/>
        <w:t>Yields 32-Bit values. Otherwise equivalent to D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C</w:t>
        <w:tab/>
        <w:t>This directive is the same as DW. Appending .L or .B (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ither case) will change the function to be the sam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L or DB, respectively. (DC.W is legal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CII</w:t>
        <w:tab/>
        <w:t>This command yields a sequence of bytes equivalen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cii value of the operands (delimited by quotes) prov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ingle quotes will yield the normal value, and double qu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ll yield values with bit 7 SET. Within the de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ING, a '\' (backslash) character, followed by up to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cimal digits will cause inclusion of a byte with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umerical value, or if followed by any other charac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ow the inclusion of that character immediately follow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This is useful for including quotes and backslash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ing.) A limit of 255 values appl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STRING</w:t>
        <w:tab/>
        <w:t>This command is the same as ASCII, except an additional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th the value 0 is appended (as in the C languag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STRING</w:t>
        <w:tab/>
        <w:t>This is the same as ASCII also, except a leading byt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value equal to the number of bytes following is prep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as used in the PASCAL langua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TRING This variant of ASCII will cause the final character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's most significant bit of the opposite (INVERTED)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rom the rest of the characters in the string (as def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delimiting quotes). This form is popular among 8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chines, and some BASIC interpreters. It's usefulnes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new international 8-bit standard ASCII is question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ut it may be helpful, so it hasbeen included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CB</w:t>
        <w:tab/>
        <w:t>This command accepts the .B .W and .L size specifiers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faults to WORD.) It generates as many values as the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pression evaluates to (up to 255 bytes total), of th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ecified. WORD and LONG sizes are forced to an eve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ig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ymbol and Labe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Label is an address designator. It is placed before a mnemonic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location, and acquires a value equal to the relative program co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at that location. A standard Label may only be defined this way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program, but may be referenced as many times as needed. It must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letter, a period or the '_' (underscore) character, and may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hese characters, or the digits '0' through '9', without spaces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otal of 31 characters. When you define a label, it must appear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first item on a line, or you must append a ':' (colon) character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You may have the colon in the first case also.) You must not use the col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label other than when you define it, or you may get an errone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pretation of your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Symbol starts off looking like a label, and follows the same rules,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commands modify it to acquire a new type and valu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QUATE</w:t>
        <w:tab/>
        <w:t>Sets a permanent, absolute value equal to the valu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pression following this directive. STRING values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VAL</w:t>
        <w:tab/>
        <w:t>Sets an absolute value which is retained until a new valu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. You may not later use EQUATE on this label, but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QUATE a different label to the set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QUR</w:t>
        <w:tab/>
        <w:t>Gives a value to the symbol which may later be used in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f a standard data or address register. This is vali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D0-D7 or A0-A7 (SP is a synonym for A7). You canno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value other than to reference a register in a MC68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nemon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G</w:t>
        <w:tab/>
        <w:t>Accepts a register-list operand for use with the MOV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nemonic. A register-list 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2-A7/D1/D3-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ich defines the registers A2 through A7, D1 and D3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7. In fact, all the registers except A0, A1, D0 and D2.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standard address and data registers may be defin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ash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CRO</w:t>
        <w:tab/>
        <w:t>Assigns a sequence of input lines, with replacable paramet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ich will later be substituted for any line which use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ymbol as a mnemonic or command. More on Macros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Directives must have a Label in the Label Field for assig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avoid referencing a symbol before giving it a value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r will complain (sometimes), because the forward reference will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ype the symbol as a label, which is an address, not a number. Labels,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rse, may be referenced before use, and it's value will be substitut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pass. In fact, this is the only reason you need a two-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ocal (Numeric) Labe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line may be labeled with a special Local Label which attaches itself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pecific offset from the last proper line label, as previously describ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ocal Label is a sequence of up to three decimal digits follow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$' (Dollar) character. Like a regular Label, if it does not start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ning of the line, it must be followed by a col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Local Label may be referenced in an operand anywhere a line Label wou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t's scope is only between one regular Label and the next. Each tim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regular Label is used, the Local Label may then be redefined and re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different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</w:t>
        <w:tab/>
        <w:t>Jsr</w:t>
        <w:tab/>
        <w:t>Initialize_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1$</w:t>
        <w:tab/>
        <w:t>Jsr</w:t>
        <w:tab/>
        <w:t>Initialize_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.b</w:t>
        <w:tab/>
        <w:t>D1,Change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mp.b</w:t>
        <w:tab/>
        <w:t>#0ffh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ne</w:t>
        <w:tab/>
        <w:t>1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001$ and 1$ will evaluate to the same location. You nee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with one and may use any numbers you desire, as long as their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 exceed 999. Also, note that $1 and 1$ are interpreted differentl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is an absolute expression, and the second is a relativ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l Labels may not be used for Macro names, although they may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Macros, and cannot be used to represent Numbers, EXTERNal or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onditional Assembly Directiv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Commands allow assembly to proceed until a matching 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ve is found, or disable assembly until the ENDIF is reached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 is not m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EQ</w:t>
        <w:tab/>
        <w:t>Expression EQuals zero. (e.g. 4-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GE</w:t>
        <w:tab/>
        <w:t>Expression Greater than or Equal to zero. (e.g. 4-4 or 4-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GT</w:t>
        <w:tab/>
        <w:t>Expression Greater Than zero. (e.g. 4-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LE</w:t>
        <w:tab/>
        <w:t>Expression Less than or Equal to zero. (e.g. 4-4 or 4-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LT</w:t>
        <w:tab/>
        <w:t>Expression Less Than zero. (e.g. 4-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NE</w:t>
        <w:tab/>
        <w:t>Expression is Not Equal to zero. (e.g. 4-5 or 4-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bove conditionals are evaluated to 32 bits, but the condition dec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based on their WORD (16-bit)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D</w:t>
        <w:tab/>
        <w:t>Label following was already Defined (not just referenc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ND</w:t>
        <w:tab/>
        <w:t>Label following has Not yet been 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C</w:t>
        <w:tab/>
        <w:t>Both STRINGS following Compare (same length and character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NC</w:t>
        <w:tab/>
        <w:t>Both STRINGS do Not Compare (different length or character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ast two conditional commands need two operands, separated by a com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may be delimited with Quotes (single or double), or by a left bra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&lt;' and right bracket '&gt;' pair, or the first string will start at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which is not a space or a tab, and end at the first occurrenc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 or space or tab, and the second will start at the next characte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a comma or a space or a tab and will end at the first space, tab, sem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n or newline character. To enclose spaces in the string, you mus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the quote or bracket delimiters. To enclose quotes, use the bracke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o enclose brackets, use the quotes. Both quotes and brackets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ed together unless you use the spaces, but then you can't have spac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ing. Just shows to go you, everything is a compromise. Any backsl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are not expanded before compari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ch Conditional command DO level ends with an ENDIF command. DO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st only to 16 levels, or a fatal error will be generated (whe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y is on or off, each IFxx increases the level count, and each 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eases the count; exceeding 16 or going below zero are fatal errors.)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s are not active during a macro definition, but will be evaluated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acro expa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ther Assembler Directiv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ERVE</w:t>
        <w:tab/>
        <w:t>Creates an uninitialized data storage area, with a size 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the expression following it. The size designators .B .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.L (any case) may be used, or WORD is assumed. The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llowing the Directive is expanded to the size specif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is the only Directive which is not limited in size to 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tes for the result, but may yield up to 65,535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SRC</w:t>
        <w:tab/>
        <w:t>Shuts off assembly for the current DO level. (See the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n conditional assembly for DO level explanation.)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re not in a DO level, the source is read to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, but no assembly action will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</w:t>
        <w:tab/>
        <w:t>This command accepts the following operands on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M - Allows macro call lines to prin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assembly listing. (If List is on.)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is the default con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M - Hides macro call lines, showing expa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lines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L - Turns on listing. (The default condi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L - Shuts off Li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Neither of these commands override the command-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witches directly, they only control the flow of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 assembly will still create a list file if not prohibi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ption NL will just make it an empty file. If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 was disabled on the command line, Option L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 send the listing anywhere. None of the operan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se-sensitiv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ITLE</w:t>
        <w:tab/>
        <w:t>Accepts a STRING (delimited by quotes) which will label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ages, if paging is not disabled. The Maximum title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 40 characters. Also cause pages to be numb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IGIN</w:t>
        <w:tab/>
        <w:t>Sets the program counter to the value of the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llowing the command. Origin remains relative on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utput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GEUP</w:t>
        <w:tab/>
        <w:t>Causes a page to end if paging is not disabled. A form-f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acter is sent, and a page heading with the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itle (see TITLE) is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CTION</w:t>
        <w:tab/>
        <w:t>this command causes a new section, or Hunk, to b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the AMIGA output format. The first operand must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ame containing no spaces and having less than 40 to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acters. The second operand, if given,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parated by a comma and should be either CODE, T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ATA or BSS. If none is given, CODE is assumed. (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rst character is checked, however, so DUMMY will yiel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ATA section definition.) TEXT is equivalent to CODE. Cas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 significant on the section type, but case is importan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name. If the section name has been used before, 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ll proceed at the next location as was previously defin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 the resultant code, data or storage space will be coales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to one Hunk. See the AmigaDOS manual for mor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n Hu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ENTIFY   This command should be followed with a name,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 given to the program unit (a program unit is a hunk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llection of hunks to be fed to the linker.) Only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ame given will be used, subsequent uses are ignored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DENTIFY command is not used during an assembly,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 will be given a name that has 0 characters in it. (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ing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TERN</w:t>
        <w:tab/>
        <w:t>Followed by one or more Labels or symbols (separated by comma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se labels must not be defined within the  entire 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urce, and cause the assembler to generate the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ternal reference instructions in the object file (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mat only) for resolution by the lin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Y</w:t>
        <w:tab/>
        <w:t>Followed by one or more Labels or Symbols. These label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eed to be defined somewhere, allow locations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gram unit to be visible to the linker to resolv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gram unit EXTERNal references. A program that consis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re than one object file will need to have an ENTRY i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nit for every EXTERN in the other units, or the progra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'BOMB' and probably either lock-up the machine or 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readed GURU to appear. References between different s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ust be to ENTRY labels, since the AMIGA loader will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ach section wherever it will fit, and resolve all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fferent addresses. If you never use the section comm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entire program will have to fit in the same plac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ight not be able to be loaded if there is not a spot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ough for the whole thing (depending on how many tasks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so be running,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ECUTE</w:t>
        <w:tab/>
        <w:t>This command will pass the quote delimited string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to AmigaDOS during the second pass. The curren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 the input and output. A more detailed descrip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ecute routine is located in the AmigaDOS manual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asically the same things you can do from the CLI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ntained within the string and executed from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sembler. The Source, Object and any open Includ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ll be locked, and cannot be accessed at this time.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e is made of the return value from the program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is your hook, let me have some ideas for any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it (hint: the Macro functions allow some very power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es, and any valid AmigaDOS device may be used for Sour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clude and Object file-handle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NOP</w:t>
        <w:tab/>
        <w:t>This Directive causes null filler bytes to be ins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to the object file until the desired alignme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ached. There may be one or two values after the Direct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parated a comma. The second value given, or the singl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 the desired alignment value you want, and the firs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en two values are given is how many more bytes to add bey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point. There may not be more than 255 bytes genera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tal to acheive the desired alignment, and no restric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mposed on what alignment values can be used, but valu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re not powers of two will normally not generate a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ignment. If you want to set the Program Counter 2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yond the next PC location evenly divisible by 8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mmand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NOP</w:t>
        <w:tab/>
        <w:t>2,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predominant reason for using this command would b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ign data at specific offsets, and to create data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specific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nclude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 to 8 levels of include files may be inserted into the assembly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Directive. The syntax demands a Filename or Path, delimited by qu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file directory searches are supported by command-line parameters (D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iled in another section.) Include files may be called by Macros, and 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used by Include files, up to their respective nesting levels (8 each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CLUDE directive will cause the next source line to be rea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d file as if the entire contents appeared in the original source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line numbering will start at one again, and the line numbe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ed by a '+' (plus) sign. When the end of the Include file is reach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ne number will revert to the one following the line which invok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al provisions have been made to allow automatic and command-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sion of header and/or macro definition files before assembly star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se files do not count in the nesting level limits for Includ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ater section will describe command-line parameters and the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PECIAL NOTE: Several of the existing include files from Commodore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semble correctly (particularly those in the exec director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ny of the source lines in these files contain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ich are delimited only by spaces and an asterisk. Asm68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 not restrictive about spaces within an expressi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ries to assemble the asterisk as a multiplication 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th the words in the comment being looked at as label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ives appropriate error messages. Make sure the commen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ipped or delimited by a semi-colon. A few of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ntain Macro error checks using an IFC \1,'' which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semble correctly with Asm68k. Use IFEQ NARG instea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UNCDEF file contains an expression 4*-6, which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terpreted correctly as written. Change this one to 4*(-6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se changes will make both assemblers happy, and the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s more portable between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Macros: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best feature of the assembler, and the hardest one to master,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of the MACRO command. A Macro is simply a sequence of source lin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saved and inserted as often as wanted just by using the name you g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s a command. A Macro may contain any of the other Directives and Mnemon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ssembler recognizes except another MACRO definition command, al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use the name of a defined Macro in your Macro (up to 8 levels deep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Macro is defined (and it must be before being used) by plac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 in the Mnemonic Field, either before or after it's name. The nam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cro must follow the rules for Labels if it is on the left side, o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on the right side it needs to be separated by at least one spac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 from the MACRO Directive, and follow all the Label rules except it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need to be followed by a colon. All the subsequent lines up to th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ontains the ENDMAC command will be saved for subsequent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eal power of Macros comes from their use with replacable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issue a Macro name as a Command, up to ten parameters (numb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one to nine, with zero for ten) may be included in a comma, spac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cket separated list after the name for use within the Macro text.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parameters appear in the Macro expansion, place a '\' (backslas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followed immediately (no spaces) with the digit of the paramet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in the definition. When the macro is expanded, the text will inclu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placed on the calling line, and will be evaluated just as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had included it as it appears. The parameters are gathered und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rules as the IFC and IFNC commands (bracket, quote or space delimiter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backslash character may be passed to the Macro by including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slashes in the calling line, and any non-numeric character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ackslash other than a backslash will pass both the backslash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following it to the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ditional Directives are effective within the Macro, under the same 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y follow elsewhere. If assembly is enabled, and the Directive MEX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untered, expansion of the Macro is suspended, and the next sourc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the one following the Macro invocation line, after the assembler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ined the remaining Macro text and resolved all the IFxx and ENDIF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make Macros respond differently with different numbers of passed par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ers, the special symbol NARG (not case-sensitive) has been reserved.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ield a value equal to the number of parameters found on the invocation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a Macro expansion, and zero else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e additional feature within Macros is the \@ (backslash follow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character). While the Macro is being expanded, this combination is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period followed by three decimal digits. These digits increment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zero every other time the \@ combination is expanded. This allows pa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unique symbol names to be generated within the Macro text, allowing bra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 to occur. Local (numeric) Labels are effective within the Macr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y do not attach to the Macro name, nor are they canceled by the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ocation (unless the invocation line was label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o Nothing Directiv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directives are accepted by the assembler, but cause no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generate no code, just as if they were comments. They have been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llow use of source code written for other assemb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SK2</w:t>
        <w:tab/>
        <w:tab/>
        <w:t>FORMAT</w:t>
        <w:tab/>
        <w:tab/>
        <w:t>SPC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L</w:t>
        <w:tab/>
        <w:tab/>
        <w:t>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ynonym Directiv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irectives in the left column are substitute names for the direc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right column, and were included for source compatabili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S</w:t>
        <w:tab/>
        <w:tab/>
        <w:t>RESE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D</w:t>
        <w:tab/>
        <w:tab/>
        <w:t>ENDS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QU</w:t>
        <w:tab/>
        <w:tab/>
        <w:t>EQU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</w:t>
        <w:tab/>
        <w:tab/>
        <w:t>SET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TL</w:t>
        <w:tab/>
        <w:tab/>
        <w:t>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DC</w:t>
        <w:tab/>
        <w:tab/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DM</w:t>
        <w:tab/>
        <w:tab/>
        <w:t>ENDM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ORG</w:t>
        <w:tab/>
        <w:tab/>
        <w:t>ORI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XDEF</w:t>
        <w:tab/>
        <w:tab/>
        <w:t>EX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XREF</w:t>
        <w:tab/>
        <w:tab/>
        <w:t>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ORIGIN</w:t>
        <w:tab/>
        <w:tab/>
        <w:t>ORI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Unimplemented Directiv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Directives, found in some other assemblers, have not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ed in this ver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NT</w:t>
        <w:tab/>
        <w:tab/>
        <w:t>FAIL</w:t>
        <w:tab/>
        <w:tab/>
        <w:t>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LEN</w:t>
        <w:tab/>
        <w:tab/>
        <w:t>PAGE</w:t>
        <w:tab/>
        <w:tab/>
        <w:t>P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OBJ</w:t>
        <w:tab/>
        <w:tab/>
        <w:t>NOLIST</w:t>
        <w:tab/>
        <w:tab/>
        <w:t>NO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startup Macro file has been included with this package to allow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ability if these are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tartup Configu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a file named Asm68k.cnf (or with a filename the same as the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extension .cnf) is found in the same directory spec the assembler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from, it is read and acted on. The current version only looks for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s in this file, the pagelength (which must be greater than 11)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(and path) of the startup file. The format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ge Length:</w:t>
        <w:tab/>
        <w:t>1 byte (11-255),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Path:</w:t>
        <w:tab/>
        <w:t>up to 31 bytes,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rminator:</w:t>
        <w:tab/>
        <w:t>1 byte, binary, value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 remaining characters after the null byte are ignored. The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looks for the filename or path given, and if this file is found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ead and assembled as if it was the beginning of the Source file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 from this file are numbered 0, and no warning or error occurs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s not found (unless, of course, you were depending on these defin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program, then you could have lots of error message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ware when building this file that the null character must be at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hname or you may crash the system. You can create a fil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using the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PY con: to Asm68k.cn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yping a character for the pagelength (B is 66, the standard),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th the pathname for the startup file, followed with a control@ (CTRL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2 key together), then ending it with a control\ (CTRL and \ keys togethe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make a mistake, you cannot edit the file, so do the control\ and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nvoking the Assembl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ssembler is only designed to be run from the CLI interface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know how to find the CLI interface, read the manuals that cam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chine before trying to use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inimum invocation must be the program name (Asm68k) follow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filename (separated by at least one space from the program nam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yield an assembly, with an object file output in the AMIGA form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listing file. The filenames for these files will be cre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pping any extension (period followed by characters) from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and appending .o for the object filename and .lst for the l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. Any error messages will list to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m68k MyProgram.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pu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yProgram.o</w:t>
        <w:tab/>
        <w:t>(The relocatable binary object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yProgram.lst</w:t>
        <w:tab/>
        <w:t>(A combined source and hex object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is isn't what you want, a wide variety of "switches" are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ntrol the usage of the assembler, and the descriptions fol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A switch is a parameter you type after the program name and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, with an intervening space. These switches all start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us sign '-' and may be followed immediately by a letter or letter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 below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O</w:t>
        <w:tab/>
        <w:t>Causes the OBJECT file to be generated (this is a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alue.) It may be followed immediately with a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ntaining no spaces, or type a space and then enclo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name in double quotes if it contains spaces. You may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e the intervening space without quotes on a filename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aces if you like. A given object filename will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stead of the default filename normally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L</w:t>
        <w:tab/>
        <w:t>Causes the LISTING file to be generated (also a default.)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age is just like the -O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E</w:t>
        <w:tab/>
        <w:t>Causes ERROR messages to list to the named file. Use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bove. On this switch, if no filename is given, a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name will be formed like the object and listing na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ing the extension .er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V</w:t>
        <w:tab/>
        <w:t>VERIFICATION file. Another name for the -E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H</w:t>
        <w:tab/>
        <w:t>HEADER file. Causes a search for the filename given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witch (as above) which will be read as a source file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source file is read (but after the initialization file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abled.) Just like the initialization file, if the file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und, no warning or error is issued directly. All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rom this file will also be numbered as line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I</w:t>
        <w:tab/>
        <w:t>An INCLUDE directory search path list should follow this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 should contain directory names (no spaces allowed) sepa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rom each other with plus signs '+', commas or spaces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aces are used, then you must space the list off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witch and enclose the entire list in double quotes.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switch will cause the assembler to search for an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 in each of the named directories if it is not fou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current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X</w:t>
        <w:tab/>
        <w:t>This switch should be followed immediately with up to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acters, and will cause the default object filenam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med by stripping the extension and appending a perio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characters following the 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C</w:t>
        <w:tab/>
        <w:t>This switch has been included for compatability. I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 followed with only the following characters, as man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anted, with no spa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</w:t>
        <w:tab/>
        <w:t>Generates a symbol table at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list file (this is a default valu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</w:t>
        <w:tab/>
        <w:t>Doe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</w:t>
        <w:tab/>
        <w:t>Causes Case of all Labels and symbo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be ignored. With this switch activa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LABEL, Label and label will all be interpr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s the same name. This is not the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X</w:t>
        <w:tab/>
        <w:t>Doe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N</w:t>
        <w:tab/>
        <w:t>This switch turns things off (NO.) Like -C, you should fo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with a series of letters from the following list,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y spa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</w:t>
        <w:tab/>
        <w:t>Turns off the SYMBOL table normally produ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t the end of the listin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</w:t>
        <w:tab/>
        <w:t>Stops the LISTING file from being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</w:t>
        <w:tab/>
        <w:t>Inhibits the ERROR file, if you turned it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V</w:t>
        <w:tab/>
        <w:t>A synonym for the E switch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</w:t>
        <w:tab/>
        <w:t>Inhibits the PAGINATION of the listin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</w:t>
        <w:tab/>
        <w:t>Inhibits the OBJECT file gen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Q</w:t>
        <w:tab/>
        <w:t>Inhibits the conversion of mnemonics to QU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form. The default is to convert allow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alues of ADD and SUB to the quick form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s safe (values already defin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X</w:t>
        <w:tab/>
        <w:t>Keeps the assembler from stripping the eXt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ion from the source filename when for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efault file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</w:t>
        <w:tab/>
        <w:t>Causes the assembler to generate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ode in a non-RELATIVE format. Th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used is the Intel format, and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ounter is only output to 16-bi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ignificance. No symbol or relocation inf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mation is output, and no linker or lo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s available to operate on this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gt;</w:t>
        <w:tab/>
        <w:t>The right bracket, followed immediately with a filename,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use the signon, progress and all error message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verted by AmigaDOS to the named file when it is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arameter after the program name. If it is not the fir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assembler will send the error messages to the name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the above switches may be used in either UPPER or lower case,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 the same results. The source filename should be the first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program name, but only to avoid confusion. It must be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not associated with a switch, and may not be given twice.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is the only mandantory command-line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ther notes on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se is normally significant on Symbols, Labels and Macro names unl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C switch is used. The Directives, Mnemonics and special symbol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gnized in any mixture of UPPER and lower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nly truly reserved symbols are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ARG</w:t>
        <w:tab/>
        <w:t>MACRO</w:t>
        <w:tab/>
        <w:t>ENDMAC</w:t>
        <w:tab/>
        <w:t>ENDM</w:t>
        <w:tab/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1</w:t>
        <w:tab/>
        <w:t>A2</w:t>
        <w:tab/>
        <w:t>A3</w:t>
        <w:tab/>
        <w:t>A4</w:t>
        <w:tab/>
        <w:t>A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6</w:t>
        <w:tab/>
        <w:t>A7</w:t>
        <w:tab/>
        <w:t>D0</w:t>
        <w:tab/>
        <w:t>D1</w:t>
        <w:tab/>
        <w:t>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3</w:t>
        <w:tab/>
        <w:t>D4</w:t>
        <w:tab/>
        <w:t>D5</w:t>
        <w:tab/>
        <w:t>D6</w:t>
        <w:tab/>
        <w:t>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</w:t>
        <w:tab/>
        <w:t>CCR</w:t>
        <w:tab/>
        <w:t>USP</w:t>
        <w:tab/>
        <w:t>SR</w:t>
        <w:tab/>
        <w:t>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the other special Symbols, Mnemonics and Directive names  may be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used as Labels, or may be implemented as Macros, but be careful when d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o avoid circular references, which will not be detected until the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sting level is exceeded, or a write error results from the disk being f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example, if you redefine JSR as a Macro, and want to use i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 definition, don't call the assembler with the -CC switch, and b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a different case within the Macro text to get the assembler to recog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ze the Mnemonic, which is case-insensitive, from the Macro name. This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ximum flexibility for the assembler, with only a minimum of car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rror Messa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ssembler uses as much logic as possible to generate a line of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pite of erroneous input. If a reliable evaluation can be made, a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will be interpreted regardless of errors, however some of these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not be what you meant. Even the little bit of DWIM in this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pies a lot of code space. Because assembly of erroneous lines is attem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possible, you may find multiple error messages referring to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. The listing file will only contain the first error detected, howe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list or error file will also list the errors in the order they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cted. Some errors may generate errors later, especially if typing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 the assembler to find an item it thinks is an undefined symbol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ion, and you later used this symbol for another purpose.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list of error messages, and explan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1: Error in Expression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expression being evaluated contained some garb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2: Duplicate Line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 attempt at defining a Label twice was de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3: Undefined Label in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symbol or label used in the expression was not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ywhere in the sourc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4: Syntax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assembler could make no sense of what you were try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ell it to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5: Operand Too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operand was greater than the value allow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peration being 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6: Invalid Register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register called for in the current operation and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as found are not compa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7: Undefined Mnemonic o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 item in the Mnemonic field is not a defined Macro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alid mnemonic or directive. May also be caused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label outside of column one without a colon follow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8: Improper use of Unary 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Unary operator ('-' or '~') was found right after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th operator. The expression evaluator cannot handle th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 it is ignored and this message is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9: Operation Involves Division by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Division or Modulo operation was attempted where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and value was zero or undefined. The result of this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 set to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0: Too Many Right Parenthe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re right parentheses were found than left parenthe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1: Missing Right Parenthe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re left parentheses were used than right parenthe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2: Too Many Parenthesis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re than 16 levels of parentheses were attemp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3: Invalid Character in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character was found in the expression tha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y of the defined mathops, numbers, symbol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r newline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4: Closing Quote for Character Constant Ab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 closing quote on a single character constant wa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so caused by attempts to define multiple-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nstants in an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5: Operand Field Mi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 operand was needed, and was not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6: Bit Operand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expression needs a bit operand, and what was found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 of the required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7: Invalid Bit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data found cannot be used legally to specify a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8: Immediate (#) Operand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data given was not preceded by the '#' (pound) sig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 needed to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9: Branch or Jump Out-of-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address evaluated is outside of the range allow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branch of jump mnemonic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** Run from CLI Interface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message output when no command-line was used (a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workbench. A Fatal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** Command Line Required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message output when no arguments are presen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mmand-line (you need at least the source filenam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so a Fatal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** Unrecognized Switch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switch or a character within a switch was not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valid switches. Not a Fatal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** File Write Error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 error occurred during a file write, as report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migaDOS. A Fatal error. May be caused by a full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** Source Filename Missing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source filename was not present or was corrupt or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iven twice. A Fatal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** Parameter Too Long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 Item on the command-line was too long to be evalu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so Fat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** Insufficient Free Memory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error occurs when the memory pool does not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ough memory in a size large enough for the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rom the assembler to be filled. Execution st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** Include Files nested too deep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error occurs when you try to open the ninth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 before closing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** Couldn't open Source file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migaDOS did not return information indicating that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 was ready to be read from (or it isn't there.)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sembly will take place without a sourc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** Error Closing Source file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nother error was reported when the source file w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** Couldn't open Object file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Dos error occurred trying to open the objec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** Couldn't open Listing file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ame error from listing file open atte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** Couldn't open Error listing file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ke above, but on error file atte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** ENDMAC Command missing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end of the source file was reached, and the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as still saving a macro defi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34: Too Many Parameters 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re parameters than the assembler has space to 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ere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35: Parameter Too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 item in an expression or an operand was longer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fined lim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36: Closing Single-Quote Mi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string definition should be bounded on both end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tching qu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37: No Label on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 label was present for the Directive to act up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38: Macro called using Symbol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symbol name found in the mnemonic field was attem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be used as a Macro, and was found to be a 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** Too many nested Macros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Fatal error occurs when the ninth Macro cal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sued before any of the previous Macro calls have 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40: Macro redefinitio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name used with the MACRO command is already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f a previously defined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41: ENDMAC command without MACRO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didn't use the MACRO command to define your Macro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issued the ENDMAC command twice. If you are attemp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get two or more exit points from a macro,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EXIT Dire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** INCLUDE file unable to be opened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Error occurs when the filename associat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CLUDE command was not found after the includ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st was exhau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** Source or Include file line too long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 input line read from disk contained more than 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acters in a row without a carriage retur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nef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44: Insufficient Macro parameters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 expansion was attempted and there were not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arameters on the Macro call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45: Label Value changed between pa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unusual error occurs when the value of a Line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 different on the second pass than it was on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ass. The whole assembly file is probably corrup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is likely that the message will repeat with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bsequent Line Label found. Forward referenc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bsolute references to SETVAL Labels, or con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mpilation based on SETVAL Labels are the lik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ulprits behind this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46: Invalid Label - Item was Forward Refere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Label which was referenced before it was used was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und in a context other than usage as a rel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47: Local Definition of External Symbol not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you declared a Symbol to be EXTERNal, you cannot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within the current assembly. Use the ENTRY Dir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stead if this is what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48: Unavailable Addressing Mod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addressing mode used for the Mnemonic o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ne is not one which is allowable fo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nemon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49: Invalid Item in External Reference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 external reference included an item which di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long there. This also occurs on an attemp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enerate PC relative references to external addr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** Too Many Section Definitions (Limit = 255)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message is self-explana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51: Invalid Section Type - Section COD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 item found after the section name was not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ree valid section types - CODE, DATA or BS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ype was set to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52: Instruction Alignment Error - Pad Byt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 the 68000 Mnemonics and WORD and LONG ori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rectives need to be aligned on an even addres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sembler attempts to correct this by adding a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te to the previous instruction, and adju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gram Counter and Label values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** Too Many Conditional Levels Attem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seventeenth conditional Directive was found befor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DIF Directive w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** Conditional End without Conditional 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re are more ENDIF commands than matching con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rect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55: Relative Reference Outside of Current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 attempt to use a PC relative mode to a Line Label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as not declared as an ENTRY label was attempted.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ccurs on Data references to other sections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ing the ENTRY type-defi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56: Executable Code not allowed in Data &amp; Bss S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ATA sections may contain only initialized and uninitial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ata locations, and BSS sections may contain only u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itialized (RESERVE)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57: Redefinition of Equate Label not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cannot change the value of a Label that has been EQU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58: Equate to previously SET Label Dis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Label that was set cannot later be upgraded to an equ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the same assembly. The assembler handles decision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quated labels, whose value cannot change, diffe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an set labels, whose value may be redefined. Si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ngth of 68000 instructions vary with the address m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set label is always treated as a LONG value (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therwise specified) and an equated label is t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the value it contains. Since the assembler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ttempts to use the shortest instruction length possi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change in the type of a label can cause bad cod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ddressing M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models show the valid address modes for the 68000 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y are recognized by the assembl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 'n' represents a digit from 0 to 7, X represents either 'D' or '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or an address mode 'ALabel' represents a symbol with an absol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or an external value, 'RLabel' represents a Line Label 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ENTRY typed label, 'number' refers to an actual numerical valu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other items are what they are. Case is not significant excep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Label and Symbol Names. Defined REG Labels of the proper type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used in place of the register name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DIATE:</w:t>
        <w:tab/>
        <w:tab/>
        <w:tab/>
        <w:t>#number</w:t>
        <w:tab/>
        <w:tab/>
        <w:t>#A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REGISTER DIRECT:</w:t>
        <w:tab/>
        <w:tab/>
        <w:t>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REGISTER DIRECT:</w:t>
        <w:tab/>
        <w:t>An</w:t>
        <w:tab/>
        <w:t>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REGISTER INDIRECT:</w:t>
        <w:tab/>
        <w:t>(An)</w:t>
        <w:tab/>
        <w:t>(S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REGISTER INDIRECT WITH POST INCREMENT:</w:t>
        <w:tab/>
        <w:tab/>
        <w:t>(An)+</w:t>
        <w:tab/>
        <w:t>(SP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REGISTER INDIRECT WITH PREDECREMENT:</w:t>
        <w:tab/>
        <w:tab/>
        <w:t>-(An)</w:t>
        <w:tab/>
        <w:t>-(S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REGISTER INDIRECT WITH DISPLACEMENT:</w:t>
        <w:tab/>
        <w:tab/>
        <w:t>number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number(S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ALabel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ALabel(S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REGISTER INDIRECT WITH DISPLACEMENT AND INDEX:</w:t>
        <w:tab/>
        <w:t>number(An,X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Alabel(An, X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number(SP, X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ALabel(SP,X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COUNTER RELATIVE WITH DISPLACEMENT:</w:t>
        <w:tab/>
        <w:tab/>
        <w:t>R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RLabel(P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number(P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COUNTER RELATIVE WITH DISPLACEMENT AND INDEX:</w:t>
        <w:tab/>
        <w:t>RLabel(X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RLabel(PC, X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number(PC, X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 ABSOLUTE:</w:t>
        <w:tab/>
        <w:tab/>
        <w:t>ALabel</w:t>
        <w:tab/>
        <w:tab/>
        <w:t>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here the value is less than $007FFF or greater than $FF80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ABSOLUTE:</w:t>
        <w:tab/>
        <w:tab/>
        <w:t>RLabel (to another sec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Label</w:t>
        <w:tab/>
        <w:tab/>
        <w:t>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here the value doesn't qualify for short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:</w:t>
        <w:tab/>
        <w:tab/>
        <w:t>USP</w:t>
        <w:tab/>
        <w:tab/>
        <w:t>CCR</w:t>
        <w:tab/>
        <w:tab/>
        <w:t>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elease 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1.0.1 Alpha1.........released 02-Jan-8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1.0.1 Beta1..........released 11-Jan-8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s:</w:t>
        <w:tab/>
        <w:t>1. EQUATEd &amp; SETVAL Labels now use their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32-bit value in expres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2. External 16-bit references are now hand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correctly (for those open-library call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3. Macro Parameters now parse correctly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separated by comm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4. The REG and EQUR functions were swa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1.0.1 Beta2..........released 20-Jan-8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s:</w:t>
        <w:tab/>
        <w:t>1. Conditional levels were increased to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2. The include directory spec switch was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to handle logical assignments correctly (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INCLUDE: now work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3. DBcc and Bcc branches to an ENTRY Label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longer generate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4. IFD and IFND did not function properl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SET or EQUATED Lab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5. The assembler now passes external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information for the linker on EXTERN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used as immediate oper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6. Several heavily used routines were re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in assembly language and assembled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1.0.1................released 28-Feb-8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s:</w:t>
        <w:tab/>
        <w:t>1. Use of the MOVE mnemonic with PC relative 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is no longer allowed. Formerly, the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generated code for these instructions, but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they are not legal 68000 opcodes, it would not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2. The LINK instruction with an offset of zero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longer generates an error message. Positive off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still generate an error message, but are assem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3. The CNOP directive now works as described.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boundaries may be referenced by using an alig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offset of exactly 0 (with no add numbe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4. Bcc (conditional branch + BRA) mnemonics may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use .B in place of .S and .W in place of .L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compatibility with other assemblers f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compu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5. The configuration file is now looked for by ad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the .cnf extension to the file or path nam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to invoke the assembler. This will make th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of the assembler in a batch operation o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logical assignments eas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6. The old Control-C handler has been replac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one that returns allocated heap spac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7. TEXT has been added as a synonym for COD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compatibility with other conventions and ope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8. The numerically sorted portion of the symbol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dump no longer masks the high 8 bits of EQUA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SET labels. Values are sorted using signed 32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rithmet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9. The size of the assembler has been significa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redu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special note of gratitude to various members of ASDF (Amiga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ers Forum), The Software Distillery (whose BLink reduced the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urs spent relinking the source files during development), and espec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hn Toebes, whose offhand remarks unknowingly provided much of the inspi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keep go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  <w:tab/>
        <w:t>Amiga and AmigaDOS are trademarks of Commodore Business 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l is a trademark of the Intel C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C68000 is a trademark of Motorola C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*|=|*&gt;  THE END  &lt;*|=|*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